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1          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k záverečnému účtu obce za rok 20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2  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Celkové príjmy rozpočtu obce za rok 2011 dosiahli objem 1 311 635,92 €, celkové výdavky rozpočtu obce boli realizované v objeme 1 294 340,76 € a bola dosiahnutá prevaha príjmov nad výdavkami v objeme 17 295,16 €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Ročnú účtovnú závierku za rok 2011. 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Záverečný účet obce za rok 2011 takto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Rozpočtové hospodárenie - bežn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y celkom                            820 161,54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celkom                         789 802,24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dok bežného rozpočtu           30 359,3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Rozpočtové hospodárenie - kapitálový rozpoče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celkom                             105 415,82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výdavky celkom                          380 188,22 €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chodok kapitálového rozpočtu  -274 772,4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Rozpočtové hospodárenie - finančné operáci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íjmové operácie                        386 058,56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ové operácie                     124 350,3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ebytok finančných operácií       261 708,26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Sociálny fon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ríjmy fondu                                        802,31  €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výdavky fondu                                  1 381,00 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ostatok fondu k 31. 12. 2011             484,89  €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) Bilancia aktív a pasív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bjem aktív                                2 656 600,00 €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objem pasív                                2 656 600,00  €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tav dlhu (nesplatený úver ) k 31. 12. 2011  235 443,22 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FRB                                                             123 069,49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 2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rátkodobá návratná finančná výpomoc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GMT projekt)                                               155 000,00 €, 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ú h l a s í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 celoročným hospodárením obce bez výhrad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/ Prebytok hospodárenia vo výške 10 882,15 na presun do rezervného fond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3     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výsledku overenia hospodárenia obce auditorom za rok 20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4     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podľa rozpočtových opatr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5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 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stave a realizácií projekto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stave rekonštrukčných a udržiavacích prácach v ob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o-športových podujatiach v ob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8/6                                                                    dňa 04.05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iadosť o úľavu dane za psa pre Máriu Kočiščákovú, bytom Kurima, Vyšná 139/40 vo výške 2/3 schválenej dane,  na obdobie v zmysle žiad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ng. Vincent   H r i c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5:00Z</dcterms:created>
  <dc:creator>uzivatel</dc:creator>
  <dc:description/>
  <cp:keywords/>
  <dc:language>en-US</dc:language>
  <cp:lastModifiedBy>uzivatel</cp:lastModifiedBy>
  <cp:lastPrinted>2012-05-07T15:26:00Z</cp:lastPrinted>
  <dcterms:modified xsi:type="dcterms:W3CDTF">2013-05-15T09:48:00Z</dcterms:modified>
  <cp:revision>5</cp:revision>
  <dc:subject/>
  <dc:title/>
</cp:coreProperties>
</file>